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ST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see this middle aged man coming through the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see he was not in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see he was sm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lt he was quite happy with him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lt he wanted to have a chat with me about his daughter’s marri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lt he had a guilty feeling about drinking too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hear his heart sounding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hear him chatting to his wife about his daughter’s marri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hear him laughing inside as he didn’t have heart pain but wanted to be OK when his daughter gets 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69850</wp:posOffset>
                </wp:positionV>
                <wp:extent cx="290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isolated, alone, no saying in my mind; I’m going ma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confusion in my husband’s voice “are you depressed?”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a hand; my daughter is “wonderful” my life is “perfect”, what is there to be sad about?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my life is collapsing, word by word, minute by minute, a jumble of existence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there is no way ou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a doctor who won’t understand, she’ll only see the problem, that’s easy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concern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a ligh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95250</wp:posOffset>
                </wp:positionV>
                <wp:extent cx="319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 busy waiting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I am lost in the que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wait is 4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a busy waiting roo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my break rapidly disappearing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angry relative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his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his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his nervous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everyone else getting what they want, “why not me?”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singled out, like an outsider and persecute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the tone in your voice and all those rules you are telling me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“you are not important and don’t deserve the same as the others”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 tiny fragile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t not elde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a few lines on her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s always turned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cked ex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pity for her state of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pathy for her trou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ion for the quirky person sh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lt that she is so sad while I am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quietness in her 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eak in her voice when she speaks of her lo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intiveness when she lists her litany of ail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20955</wp:posOffset>
                </wp:positionV>
                <wp:extent cx="2428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insanity person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unsafe despite the big CPN next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myself saying ‘Can this be happening in 2011?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mell 8 months of body od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paranoid schizophr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tired as it is 3 in the morning</w:t>
      </w:r>
    </w:p>
    <w:p>
      <w:pPr>
        <w:pStyle w:val="Normal"/>
        <w:rPr/>
      </w:pPr>
      <w:r>
        <w:rPr>
          <w:sz w:val="24"/>
          <w:szCs w:val="24"/>
        </w:rPr>
        <w:t>I hear voices (</w:t>
      </w:r>
      <w:r>
        <w:rPr>
          <w:i/>
          <w:sz w:val="24"/>
          <w:szCs w:val="24"/>
        </w:rPr>
        <w:t>only joking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mell fresh coffee waiting fo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140970</wp:posOffset>
                </wp:positionV>
                <wp:extent cx="2543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Jeini Har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I am constipate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the discomfor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doctor 1 who tells me I am constipated and I need medication</w:t>
      </w:r>
    </w:p>
    <w:p>
      <w:pPr>
        <w:pStyle w:val="Normal"/>
        <w:rPr/>
      </w:pPr>
      <w:r>
        <w:rPr>
          <w:color w:val="0000FF"/>
          <w:sz w:val="24"/>
          <w:szCs w:val="24"/>
        </w:rPr>
        <w:t>I see lots of boxes (</w:t>
      </w:r>
      <w:r>
        <w:rPr>
          <w:i/>
          <w:color w:val="0000FF"/>
          <w:sz w:val="24"/>
          <w:szCs w:val="24"/>
        </w:rPr>
        <w:t>Movicol sachets</w:t>
      </w:r>
      <w:r>
        <w:rPr>
          <w:color w:val="0000FF"/>
          <w:sz w:val="24"/>
          <w:szCs w:val="24"/>
        </w:rPr>
        <w:t>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confuse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my belly rumbling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doctor 2 who tells me I have diarrhoea and I need less medication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something is misse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my belly rumbling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doctor 3 who wants to examine me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embarrasse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I have been on medication I do not nee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less medication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relieve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ear district nurses come to me with an enema to relieve me further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170180</wp:posOffset>
                </wp:positionV>
                <wp:extent cx="2514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 pale sad tired old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sad for her and tired of listening to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wards asking for help and full of fru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myself: thin working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worried. I feel anx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others telling me to eat more, no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 daily task, a mammoth t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more anxious and unable to be like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my family laugh and boss me arou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t again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nothing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like I want to sp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same thing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something that is not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: ‘why should I care?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same thing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ime tiding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I want to 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same thing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66675</wp:posOffset>
                </wp:positionV>
                <wp:extent cx="258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see a very emotional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lt sorry for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hear her thoughts saying…………doctor if only you could give me anti-depress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lt uncomfortable with what I felt was her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 see her getting better, if only she could give herself som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65405</wp:posOffset>
                </wp:positionV>
                <wp:extent cx="2676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 colour of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your hands are a bit c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you might be thinking you might be getting 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can see there is nothing wrong with you but a minor c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63500</wp:posOffset>
                </wp:positionV>
                <wp:extent cx="2409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 jaundice and the bru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frustrated, impotent and inadeq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patient and her husband laug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ir placid faces and their sm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I do not want to burst their bub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jokes, the Christmas ch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m leave the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; I’ll wait to give the bad 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n honest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to fix his act is tr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his strong fru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ever he’s won my adm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his deep remorse and moving and sharing fo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80010</wp:posOffset>
                </wp:positionV>
                <wp:extent cx="2847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n elderly cou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m use raised 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anno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 wife shuffling in her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wife speaking over her hus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frustrated and sa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a new unfamiliar Dr in front of me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see her speak at length to my husband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feel very angry - what about me?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73025</wp:posOffset>
                </wp:positionV>
                <wp:extent cx="2828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mell the overwhelming odour of cigar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 thin frail lady on the tro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her unkempt husband with his focus entirely o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her t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her upset and frustration</w:t>
      </w:r>
    </w:p>
    <w:p>
      <w:pPr>
        <w:pStyle w:val="Normal"/>
        <w:rPr/>
      </w:pPr>
      <w:r>
        <w:rPr>
          <w:sz w:val="24"/>
          <w:szCs w:val="24"/>
        </w:rPr>
        <w:t>I see the clock; it’s 5 minutes past home time (</w:t>
      </w:r>
      <w:r>
        <w:rPr>
          <w:i/>
          <w:sz w:val="24"/>
          <w:szCs w:val="24"/>
        </w:rPr>
        <w:t>21:3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63500</wp:posOffset>
                </wp:positionV>
                <wp:extent cx="2905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ee the number on the UPVC do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pite the creeping December’s cold he welcomes me warm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him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heavy breathing of a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special, a visitor to the new baby whose father nearly died on the day he was 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71120</wp:posOffset>
                </wp:positionV>
                <wp:extent cx="2914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D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is lady frustrated, annoyed and in ag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helpless sad and wanting to c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her screams and finally new sighs of j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 room, 4 square walls and harsh clinical ligh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annoyed at being kept waiting, with only an offhand “sorry for the delay” as an ap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noise of the machines, the monitors in the background but nobody is listening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 young child brought by his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frustrated; his father mentioned he will claim for inju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80010</wp:posOffset>
                </wp:positionV>
                <wp:extent cx="3419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 patient in front of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her l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her cr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her tears roll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s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sil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ee her mum crying to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I can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her stuttering to sp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57785</wp:posOffset>
                </wp:positionV>
                <wp:extent cx="3638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frust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‘this GP surgery is rubbish’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oem from doctor’s point of view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lang w:val="en-GB"/>
      </w:rPr>
      <w:t xml:space="preserve">A free resource from </w:t>
    </w:r>
    <w:hyperlink r:id="rId1">
      <w:r>
        <w:rPr>
          <w:rStyle w:val="InternetLink"/>
          <w:sz w:val="20"/>
          <w:lang w:val="en-GB"/>
        </w:rPr>
        <w:t>www.bradfordvts.co.uk</w:t>
      </w:r>
    </w:hyperlink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POEMS ON MEDICINE BY GP TRAINEES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0:00Z</dcterms:created>
  <dc:creator>Sofya Loren</dc:creator>
  <dc:description/>
  <cp:keywords/>
  <dc:language>en-US</dc:language>
  <cp:lastModifiedBy>Ramesh Mehay</cp:lastModifiedBy>
  <dcterms:modified xsi:type="dcterms:W3CDTF">2018-05-15T13:30:00Z</dcterms:modified>
  <cp:revision>4</cp:revision>
  <dc:subject/>
  <dc:title/>
</cp:coreProperties>
</file>